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REQUERIMENTO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</w:t>
      </w:r>
      <w:r>
        <w:rPr>
          <w:b/>
          <w:color w:val="000000"/>
          <w:sz w:val="48"/>
          <w:szCs w:val="48"/>
        </w:rPr>
        <w:t xml:space="preserve"> 430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114300</wp:posOffset>
                </wp:positionV>
                <wp:extent cx="35814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525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licita a Mesa Diretora, nos termo do art. 298-A, apreciação em conjunto das emendas ao Projeto de Lei nº 156, de 2009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2pt;height:75pt;mso-wrap-distance-left:9.05pt;mso-wrap-distance-right:9.05pt;mso-wrap-distance-top:0pt;mso-wrap-distance-bottom:0pt;margin-top: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olicita a Mesa Diretora, nos termo do art. 298-A, apreciação em conjunto das emendas ao Projeto de Lei nº 156, de 2009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/>
      </w:pPr>
      <w:r>
        <w:rPr/>
        <w:t>Requeiro à Mesa, ouvido o Plenário, que sejam apreciadas em conjunto a totalidade das emendas apresentadas nesta Casa de Leis, ao projeto de Lei nº 156, de 2009, de autoria do Executivo, que estima a Receita e Fixa Despesa do Município de Itanhaém, para o exercício de 2010.</w:t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/>
      </w:pPr>
      <w:r>
        <w:rPr/>
        <w:t>Tal solicitação justifica-se por conta da semelhança das matérias, e diante da destinação a apenas duas Secretarias, e alteração do projeto que estima a Receita e Fixa Despesa do Município de Itanhaém, para o exercício de 2010, nestas unidades da peça orçamentária.</w:t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ala “D. Idílio José Soares”, em 23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ÍCERO CASSIMIRO DOMINGO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(KAKULÉ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 xml:space="preserve">VEREADOR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28:00Z</dcterms:created>
  <dc:creator>expediente2</dc:creator>
  <dc:description/>
  <cp:keywords/>
  <dc:language>en-US</dc:language>
  <cp:lastModifiedBy>Atas</cp:lastModifiedBy>
  <cp:lastPrinted>2009-11-26T14:20:00Z</cp:lastPrinted>
  <dcterms:modified xsi:type="dcterms:W3CDTF">2009-11-27T15:02:00Z</dcterms:modified>
  <cp:revision>25</cp:revision>
  <dc:subject/>
  <dc:title/>
</cp:coreProperties>
</file>